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ловесные игры как средство развития речи ребен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41B47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дошкольном возрасте процесс развития речи происходит бурно и непрерывно. Это происходит как во время нахождения ребенка в детском саду, так и при общении с взрослыми дома. Родители играют значительную роль в обогащении словарного запаса детей, и могут это делать ненавязчиво в процессе повседневной жизни. С детьми старшего дошкольного возраста, а порой и с младшими школьниками полезно играть в так называемые словесные игры. Словесные игры развивают у детей речь и мышление, фантазию и воображение. Для словесных игр не нужен какой-то реквизит. Играть в словесные игры можно по дороге в детский сад, стоя в очереди или во время поездки в транспорте. Хочу привести примеры наиболее известных и популярных словесных игр дл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"Противоположности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называете слово, задача ребенка - назвать в ответ слово, противоположное по значению. Примеры: холодный - горячий, добрый - злой, высокий - низкий, день - ночь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"Каким бывает? 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й словесной игре надо по очереди подбирать определения к выбранному слову. Например, какой бывает собака (домашней, злой, породистой, кусачей и т. д.) Кто больше не сможет придумать определений – проигр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"Что бывает? 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 словесная игра противоположная предыдущей. В ней надо называть, что может иметь данное определение. Например, что может быть теплым: теплая одежда, теплая погода, теплый чай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"Новые слова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й словесной игре участники должны придумывать новые слова, соединяя уже существующие. При этом надо не просто придумать новое слово, но и объяснить его значение. Например, арбудыня – это такой фрукт, в котором чередуются арбузные и дынные кус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"Буриме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й популярной словесной игре надо сочинять стихи на заранее заданные рифмы. Например, попробуйте вместе с ребенком сочинить стишок с рифмой корона – ворона. У нас получился вот такой ст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а важная воро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лицу была бы ей кор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жде чем предлагать ребенку поиграть в "Буриме", надо объяснить ему, что такое рифма и научить его находить пары рифмованных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"На одну букву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ая игра, в которой надо придумывать смешные, нелепые предложения, все слова в которых начинаются на одну букву. Примеры: Заяц звенел золотым звонком. Кошка купила килограмм конф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"Я знаю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у словесную игру обычно играют с мячом. Можно стучать им об пол или асфальт и произносить: "Я знаю пять названий цветов: роза, ромашка, василек, тюльпан, медуница". Называть можно что угодно: города, женские или мужские имена, породы собак и т. 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1:00Z</dcterms:created>
  <dc:creator>PC</dc:creator>
  <dc:description/>
  <dc:language>en-US</dc:language>
  <cp:lastModifiedBy>PC</cp:lastModifiedBy>
  <dcterms:modified xsi:type="dcterms:W3CDTF">2021-02-20T10:01:00Z</dcterms:modified>
  <cp:revision>4</cp:revision>
  <dc:subject/>
  <dc:title/>
</cp:coreProperties>
</file>